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MAGGIO 2005  N°1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LA ASSOCIAZIONE “C.I.P.A.” ONLUS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 xml:space="preserve">Partecipa con funzioni consultive, referenti, di assistenza e verbalizzazione (art. 97, comma 4, lettera a) del.Lgs. 18.08.2000, n. 267) il Vice Segretario Generale Dott. Benito PROFETA             </w:t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dal maggio del 1985 svolge la sua attività in Ortona il Centro di Informazione e Prima Accoglienza quale associazione Onlus  che si rivolge ai giovani con problemi di tossico dipendenza, alcool dipendenza e in condizioni di grave disagi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A la richiesta con cui il presidente della associazione predetta  chiede l’assegnazione di un contributo per il pagamento del canone di locazione della sede associativa;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accogliere la richiest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lla Associazione C.I.P.A. (Centro di Informazione e Prima Accoglienza) Onlus di Ortona un contributo di € 2.000,00 per le spese di locazione della sede assoc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 con prelievo di pari importo dal cap. 3580 “Fondo di riserv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09:00Z</dcterms:created>
  <dc:creator>.</dc:creator>
  <dc:description/>
  <dc:language>en-US</dc:language>
  <cp:lastModifiedBy>Ufficio Delibere</cp:lastModifiedBy>
  <cp:lastPrinted>2005-05-30T12:08:00Z</cp:lastPrinted>
  <dcterms:modified xsi:type="dcterms:W3CDTF">2005-06-09T09:33:00Z</dcterms:modified>
  <cp:revision>7</cp:revision>
  <dc:subject/>
  <dc:title/>
</cp:coreProperties>
</file>